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UTORIZACIÓN DE USO Y TRATAMIENTO DE DATOS</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Yo ___________________________________________________, Cédula de Identidad / Pasaporte N°______________, de nacionalidad______________, tengo conocimiento que la Pontificia Universidad Católica de Chile (en adelante la “Universidad”) para realizar plenamente los objetivos de </w:t>
      </w:r>
      <w:r>
        <w:rPr>
          <w:rFonts w:eastAsia="Times New Roman" w:cs="Times New Roman" w:ascii="Times New Roman" w:hAnsi="Times New Roman"/>
          <w:highlight w:val="yellow"/>
        </w:rPr>
        <w:t>[señalar convenio o motivo de estadía]</w:t>
      </w:r>
      <w:r>
        <w:rPr>
          <w:rFonts w:eastAsia="Times New Roman" w:cs="Times New Roman" w:ascii="Times New Roman" w:hAnsi="Times New Roman"/>
        </w:rPr>
        <w:t xml:space="preserve"> deberá realizar tratamiento de datos personales de los que soy Titular, los cuales serán recolectados y almacenados en conformidad a la Ley N°19.628 sobre Protección de la Vida Privada. </w:t>
      </w:r>
    </w:p>
    <w:p>
      <w:pPr>
        <w:pStyle w:val="Normal"/>
        <w:jc w:val="both"/>
        <w:rPr>
          <w:rFonts w:ascii="Times New Roman" w:hAnsi="Times New Roman" w:eastAsia="Times New Roman" w:cs="Times New Roman"/>
        </w:rPr>
      </w:pPr>
      <w:r>
        <w:rPr>
          <w:rFonts w:eastAsia="Times New Roman" w:cs="Times New Roman" w:ascii="Times New Roman" w:hAnsi="Times New Roman"/>
        </w:rPr>
        <w:t>En razón de lo anterior, vengo en autorizar a la Universidad, para realizar tratamiento de los datos de mi titularidad que a continuación se señalan:</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
        <w:tblW w:w="493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3"/>
        <w:gridCol w:w="522"/>
      </w:tblGrid>
      <w:tr>
        <w:trPr/>
        <w:tc>
          <w:tcPr>
            <w:tcW w:w="44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9" w:before="0" w:after="160"/>
              <w:jc w:val="both"/>
              <w:rPr>
                <w:rFonts w:ascii="Times New Roman" w:hAnsi="Times New Roman" w:eastAsia="Times New Roman" w:cs="Times New Roman"/>
              </w:rPr>
            </w:pPr>
            <w:sdt>
              <w:sdtPr/>
              <w:sdtContent>
                <w:r>
                  <w:rPr/>
                </w:r>
                <w:r>
                  <w:rPr/>
                </w:r>
              </w:sdtContent>
            </w:sdt>
            <w:r>
              <w:rPr>
                <w:rFonts w:eastAsia="Times New Roman" w:cs="Times New Roman" w:ascii="Times New Roman" w:hAnsi="Times New Roman"/>
              </w:rPr>
              <w:t>Dato</w:t>
            </w:r>
          </w:p>
        </w:tc>
        <w:tc>
          <w:tcPr>
            <w:tcW w:w="5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X)</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 xml:space="preserve">Dato de Identificación: nombre completo, domicilio, fecha de nacimiento, edad, estado civil, nacionalidad, firma, número de pasaporte, numero de estudiante, fotografía, copia de la cédula de identidad nacional del país de origen, </w:t>
            </w:r>
            <w:sdt>
              <w:sdtPr>
                <w:showingPlcHdr/>
              </w:sdtPr>
              <w:sdtContent>
                <w:r>
                  <w:rPr>
                    <w:rFonts w:eastAsia="Times New Roman" w:cs="Times New Roman" w:ascii="Times New Roman" w:hAnsi="Times New Roman"/>
                  </w:rPr>
                </w:r>
                <w:sdt>
                  <w:sdtPr>
                    <w:id w:val="929973913"/>
                  </w:sdtPr>
                  <w:sdtContent>
                    <w:r>
                      <w:rPr/>
                      <w:t xml:space="preserve">     </w:t>
                    </w:r>
                  </w:sdtContent>
                </w:sdt>
              </w:sdtContent>
            </w:sdt>
            <w:r>
              <w:rPr>
                <w:rFonts w:eastAsia="Times New Roman" w:cs="Times New Roman" w:ascii="Times New Roman" w:hAnsi="Times New Roman"/>
              </w:rPr>
              <w:t>etc.</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Datos académicos: trayectoria educativa y profesional, títulos obtenidos, calificaciones y notas, certificaciones, publicaciones, etc.</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sdt>
              <w:sdtPr/>
              <w:sdtContent>
                <w:r>
                  <w:rPr/>
                </w:r>
                <w:r>
                  <w:rPr/>
                </w:r>
                <w:sdt>
                  <w:sdtPr/>
                  <w:sdtContent>
                    <w:r>
                      <w:rPr/>
                    </w:r>
                  </w:sdtContent>
                </w:sdt>
                <w:r>
                  <w:rPr/>
                </w:r>
              </w:sdtContent>
            </w:sdt>
            <w:r>
              <w:rPr>
                <w:rFonts w:eastAsia="Times New Roman" w:cs="Times New Roman" w:ascii="Times New Roman" w:hAnsi="Times New Roman"/>
              </w:rPr>
              <w:t>Datos que permitan la verificación de situación migratoria: RUT</w:t>
            </w:r>
            <w:r>
              <w:rPr>
                <w:rFonts w:eastAsia="Times New Roman" w:cs="Times New Roman" w:ascii="Times New Roman" w:hAnsi="Times New Roman"/>
              </w:rPr>
              <w:t>, número de documento de la cédula de identidad chilena, número de pasaporte, fecha de vencimiento del pasaporte, consulado donde se realizó la solicitud de primera visa, número SAC, tipo de visa vigente o en trámite, fecha de vencimiento de la visa, tipo de financiamiento de estudios.</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t>Datos de contacto: teléfono, correo electrónico, dirección en Chile/ dirección en país de orígen.</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sdt>
              <w:sdtPr/>
              <w:sdtContent>
                <w:r>
                  <w:rPr/>
                </w:r>
                <w:r>
                  <w:rPr/>
                </w:r>
              </w:sdtContent>
            </w:sdt>
            <w:r>
              <w:rPr>
                <w:rFonts w:eastAsia="Times New Roman" w:cs="Times New Roman" w:ascii="Times New Roman" w:hAnsi="Times New Roman"/>
              </w:rPr>
              <w:t xml:space="preserve">Otros: Fotografías </w:t>
            </w:r>
            <w:sdt>
              <w:sdtPr/>
              <w:sdtContent>
                <w:r>
                  <w:rPr>
                    <w:rFonts w:eastAsia="Times New Roman" w:cs="Times New Roman" w:ascii="Times New Roman" w:hAnsi="Times New Roman"/>
                  </w:rPr>
                </w:r>
                <w:r>
                  <w:rPr>
                    <w:rFonts w:eastAsia="Times New Roman" w:cs="Times New Roman" w:ascii="Times New Roman" w:hAnsi="Times New Roman"/>
                  </w:rPr>
                </w:r>
                <w:sdt>
                  <w:sdtPr/>
                  <w:sdtContent>
                    <w:r>
                      <w:rPr>
                        <w:rFonts w:eastAsia="Times New Roman" w:cs="Times New Roman" w:ascii="Times New Roman" w:hAnsi="Times New Roman"/>
                      </w:rPr>
                    </w:r>
                  </w:sdtContent>
                </w:sdt>
                <w:r>
                  <w:rPr>
                    <w:rFonts w:eastAsia="Times New Roman" w:cs="Times New Roman" w:ascii="Times New Roman" w:hAnsi="Times New Roman"/>
                  </w:rPr>
                </w:r>
              </w:sdtContent>
            </w:sdt>
            <w:r>
              <w:rPr>
                <w:rFonts w:eastAsia="Times New Roman" w:cs="Times New Roman" w:ascii="Times New Roman" w:hAnsi="Times New Roman"/>
              </w:rPr>
              <w:t>en actividades</w:t>
            </w:r>
            <w:r>
              <w:rPr>
                <w:rFonts w:eastAsia="Times New Roman" w:cs="Times New Roman" w:ascii="Times New Roman" w:hAnsi="Times New Roman"/>
              </w:rPr>
              <w:t xml:space="preserve"> universitarias, tipo de cobertura de salud.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La Universidad podrá usar los datos autorizados por el titular únicamente para el cumplimiento de los fines del</w:t>
      </w:r>
      <w:sdt>
        <w:sdtPr/>
        <w:sdtContent>
          <w:r>
            <w:rPr>
              <w:rFonts w:eastAsia="Times New Roman" w:cs="Times New Roman" w:ascii="Times New Roman" w:hAnsi="Times New Roman"/>
            </w:rPr>
          </w:r>
          <w:sdt>
            <w:sdtPr>
              <w:id w:val="75773059"/>
            </w:sdtPr>
            <w:sdtContent>
              <w:r>
                <w:rPr/>
                <w:t xml:space="preserve"> </w:t>
              </w:r>
              <w:sdt>
                <w:sdtPr/>
                <w:sdtContent>
                  <w:r>
                    <w:rPr/>
                  </w:r>
                </w:sdtContent>
              </w:sdt>
              <w:r>
                <w:rPr/>
              </w:r>
            </w:sdtContent>
          </w:sdt>
        </w:sdtContent>
      </w:sdt>
      <w:r>
        <w:rPr/>
        <w:t>[</w:t>
      </w:r>
      <w:r>
        <w:rPr>
          <w:rFonts w:eastAsia="Times New Roman" w:cs="Times New Roman" w:ascii="Times New Roman" w:hAnsi="Times New Roman"/>
          <w:highlight w:val="yellow"/>
        </w:rPr>
        <w:t>convenio o motivo</w:t>
      </w:r>
      <w:r>
        <w:rPr>
          <w:rFonts w:eastAsia="Times New Roman" w:cs="Times New Roman" w:ascii="Times New Roman" w:hAnsi="Times New Roman"/>
        </w:rPr>
        <w:t>] señalado en el párrafo primero y los procesos asociados a éste, acompañamiento durante su estadía, para fines estadísticos, de registro, usos de orden académico, seguimiento curricular, otorgamiento de beneficios voluntarios y obligatorios para y por la Universidad, cumplimiento de los reglamentos académicos y para el ofrecimiento de servicios que tiendan a la mejoría constante de nuestros alumnos en su desarrollo profesional y académic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w:t>
      </w:r>
      <w:sdt>
        <w:sdtPr/>
        <w:sdtContent>
          <w:r>
            <w:rPr>
              <w:rFonts w:eastAsia="Times New Roman" w:cs="Times New Roman" w:ascii="Times New Roman" w:hAnsi="Times New Roman"/>
            </w:rPr>
          </w:r>
          <w:r>
            <w:rPr>
              <w:rFonts w:eastAsia="Times New Roman" w:cs="Times New Roman" w:ascii="Times New Roman" w:hAnsi="Times New Roman"/>
            </w:rPr>
          </w:r>
          <w:sdt>
            <w:sdtPr/>
            <w:sdtContent>
              <w:r>
                <w:rPr>
                  <w:rFonts w:eastAsia="Times New Roman" w:cs="Times New Roman" w:ascii="Times New Roman" w:hAnsi="Times New Roman"/>
                </w:rPr>
              </w:r>
            </w:sdtContent>
          </w:sdt>
          <w:r>
            <w:rPr>
              <w:rFonts w:eastAsia="Times New Roman" w:cs="Times New Roman" w:ascii="Times New Roman" w:hAnsi="Times New Roman"/>
            </w:rPr>
          </w:r>
        </w:sdtContent>
      </w:sdt>
      <w:r>
        <w:rPr>
          <w:rFonts w:eastAsia="Times New Roman" w:cs="Times New Roman" w:ascii="Times New Roman" w:hAnsi="Times New Roman"/>
        </w:rPr>
        <w:t xml:space="preserve">Universidad conservará los datos por el plazo que sea necesario para el cumplimiento de sus obligaciones </w:t>
      </w:r>
      <w:r>
        <w:rPr>
          <w:rFonts w:eastAsia="Times New Roman" w:cs="Times New Roman" w:ascii="Times New Roman" w:hAnsi="Times New Roman"/>
        </w:rPr>
        <w:t xml:space="preserve">institucionales y legales. </w:t>
      </w:r>
    </w:p>
    <w:p>
      <w:pPr>
        <w:pStyle w:val="Normal"/>
        <w:rPr>
          <w:rFonts w:ascii="Times New Roman" w:hAnsi="Times New Roman" w:eastAsia="Times New Roman" w:cs="Times New Roman"/>
        </w:rPr>
      </w:pPr>
      <w:r>
        <w:rPr>
          <w:rFonts w:eastAsia="Times New Roman" w:cs="Times New Roman" w:ascii="Times New Roman" w:hAnsi="Times New Roman"/>
        </w:rPr>
        <w:t xml:space="preserve">Actualmente, la Universidad cuenta con una Política para el Tratamiento y Protección de Datos, la cual se encuentra disponible en </w:t>
      </w:r>
      <w:hyperlink r:id="rId2">
        <w:r>
          <w:rPr>
            <w:rStyle w:val="InternetLink"/>
            <w:rFonts w:eastAsia="Times New Roman" w:cs="Times New Roman" w:ascii="Times New Roman" w:hAnsi="Times New Roman"/>
          </w:rPr>
          <w:t>https://protecciondedatos.uc.cl/politica/politica</w:t>
        </w:r>
      </w:hyperlink>
      <w:r>
        <w:rPr>
          <w:rFonts w:eastAsia="Times New Roman" w:cs="Times New Roman" w:ascii="Times New Roman" w:hAnsi="Times New Roman"/>
        </w:rPr>
        <w:t xml:space="preserve">. Junto a lo anterior, para tener mayor información sobre el tratamiento de datos personales que realiza la Universidad puede visitar </w:t>
      </w:r>
      <w:hyperlink r:id="rId3">
        <w:r>
          <w:rPr>
            <w:rStyle w:val="InternetLink"/>
            <w:rFonts w:eastAsia="Times New Roman" w:cs="Times New Roman" w:ascii="Times New Roman" w:hAnsi="Times New Roman"/>
          </w:rPr>
          <w:t>https://protecciondedatos.uc.cl/politicas/estudiantes</w:t>
        </w:r>
      </w:hyperlink>
      <w:r>
        <w:rPr>
          <w:rFonts w:eastAsia="Times New Roman" w:cs="Times New Roman" w:ascii="Times New Roman" w:hAnsi="Times New Roman"/>
        </w:rPr>
        <w:t>.</w:t>
      </w:r>
    </w:p>
    <w:p>
      <w:pPr>
        <w:pStyle w:val="Normal"/>
        <w:rPr>
          <w:rFonts w:ascii="Times New Roman" w:hAnsi="Times New Roman" w:eastAsia="Times New Roman" w:cs="Times New Roman"/>
        </w:rPr>
      </w:pPr>
      <w:bookmarkStart w:id="0" w:name="_GoBack"/>
      <w:bookmarkEnd w:id="0"/>
      <w:r>
        <w:rPr>
          <w:rFonts w:eastAsia="Times New Roman" w:cs="Times New Roman" w:ascii="Times New Roman" w:hAnsi="Times New Roman"/>
        </w:rPr>
        <w:t>Fecha:</w:t>
      </w:r>
    </w:p>
    <w:p>
      <w:pPr>
        <w:pStyle w:val="Normal"/>
        <w:rPr>
          <w:rFonts w:ascii="Times New Roman" w:hAnsi="Times New Roman" w:eastAsia="Times New Roman" w:cs="Times New Roman"/>
        </w:rPr>
      </w:pPr>
      <w:r>
        <w:rPr>
          <w:rFonts w:eastAsia="Times New Roman" w:cs="Times New Roman" w:ascii="Times New Roman" w:hAnsi="Times New Roman"/>
        </w:rPr>
        <w:t>Nombre:</w:t>
      </w:r>
    </w:p>
    <w:p>
      <w:pPr>
        <w:pStyle w:val="Normal"/>
        <w:rPr>
          <w:rFonts w:ascii="Times New Roman" w:hAnsi="Times New Roman" w:eastAsia="Times New Roman" w:cs="Times New Roman"/>
        </w:rPr>
      </w:pPr>
      <w:r>
        <w:rPr>
          <w:rFonts w:eastAsia="Times New Roman" w:cs="Times New Roman" w:ascii="Times New Roman" w:hAnsi="Times New Roman"/>
        </w:rPr>
        <w:t>Firma en señal de aceptació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rPr>
          <w:rFonts w:ascii="Times New Roman" w:hAnsi="Times New Roman" w:eastAsia="Times New Roman" w:cs="Times New Roman"/>
        </w:rPr>
      </w:pPr>
      <w:r>
        <w:rPr/>
      </w:r>
    </w:p>
    <w:sectPr>
      <w:headerReference w:type="default" r:id="rId4"/>
      <w:type w:val="nextPage"/>
      <w:pgSz w:w="12240" w:h="15840"/>
      <w:pgMar w:left="1701" w:right="1701" w:gutter="0" w:header="1417" w:top="1474" w:footer="0"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176" w:leader="none"/>
        <w:tab w:val="right" w:pos="8838" w:leader="none"/>
      </w:tabs>
      <w:rPr/>
    </w:pPr>
    <w:ins w:id="0" w:author="Malgorzata Lange/Aseguramiento de la Calidad" w:date="2021-09-14T15:14:00Z">
      <w:r>
        <w:rPr/>
        <w:tab/>
      </w:r>
    </w:ins>
    <w:r>
      <w:rPr/>
      <w:drawing>
        <wp:inline distT="0" distB="0" distL="0" distR="0">
          <wp:extent cx="1764030" cy="93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764030" cy="935990"/>
                  </a:xfrm>
                  <a:prstGeom prst="rect">
                    <a:avLst/>
                  </a:prstGeom>
                </pic:spPr>
              </pic:pic>
            </a:graphicData>
          </a:graphic>
        </wp:inline>
      </w:drawing>
    </w:r>
    <w:r>
      <w:rPr/>
      <w:tab/>
    </w:r>
  </w:p>
  <w:p>
    <w:pPr>
      <w:pStyle w:val="Header"/>
      <w:tabs>
        <w:tab w:val="center" w:pos="4419" w:leader="none"/>
        <w:tab w:val="left" w:pos="7176" w:leader="none"/>
        <w:tab w:val="right" w:pos="8838"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es-C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L" w:eastAsia="es-CL"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77122"/>
    <w:rPr>
      <w:sz w:val="16"/>
      <w:szCs w:val="16"/>
    </w:rPr>
  </w:style>
  <w:style w:type="character" w:styleId="TextocomentarioCar" w:customStyle="1">
    <w:name w:val="Texto comentario Car"/>
    <w:basedOn w:val="DefaultParagraphFont"/>
    <w:link w:val="Annotationtext"/>
    <w:uiPriority w:val="99"/>
    <w:semiHidden/>
    <w:qFormat/>
    <w:rsid w:val="00977122"/>
    <w:rPr>
      <w:sz w:val="20"/>
      <w:szCs w:val="20"/>
    </w:rPr>
  </w:style>
  <w:style w:type="character" w:styleId="AsuntodelcomentarioCar" w:customStyle="1">
    <w:name w:val="Asunto del comentario Car"/>
    <w:basedOn w:val="TextocomentarioCar"/>
    <w:link w:val="Annotationsubject"/>
    <w:uiPriority w:val="99"/>
    <w:semiHidden/>
    <w:qFormat/>
    <w:rsid w:val="00977122"/>
    <w:rPr>
      <w:b/>
      <w:bCs/>
      <w:sz w:val="20"/>
      <w:szCs w:val="20"/>
    </w:rPr>
  </w:style>
  <w:style w:type="character" w:styleId="TextodegloboCar" w:customStyle="1">
    <w:name w:val="Texto de globo Car"/>
    <w:basedOn w:val="DefaultParagraphFont"/>
    <w:link w:val="BalloonText"/>
    <w:uiPriority w:val="99"/>
    <w:semiHidden/>
    <w:qFormat/>
    <w:rsid w:val="00977122"/>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535f07"/>
    <w:rPr>
      <w:sz w:val="20"/>
      <w:szCs w:val="20"/>
    </w:rPr>
  </w:style>
  <w:style w:type="character" w:styleId="FootnoteCharacters">
    <w:name w:val="Footnote Characters"/>
    <w:basedOn w:val="DefaultParagraphFont"/>
    <w:uiPriority w:val="99"/>
    <w:semiHidden/>
    <w:unhideWhenUsed/>
    <w:qFormat/>
    <w:rsid w:val="00535f0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a815f9"/>
    <w:rPr/>
  </w:style>
  <w:style w:type="character" w:styleId="PiedepginaCar" w:customStyle="1">
    <w:name w:val="Pie de página Car"/>
    <w:basedOn w:val="DefaultParagraphFont"/>
    <w:link w:val="Footer"/>
    <w:uiPriority w:val="99"/>
    <w:qFormat/>
    <w:rsid w:val="00a815f9"/>
    <w:rPr/>
  </w:style>
  <w:style w:type="character" w:styleId="InternetLink">
    <w:name w:val="Hyperlink"/>
    <w:basedOn w:val="DefaultParagraphFont"/>
    <w:uiPriority w:val="99"/>
    <w:unhideWhenUsed/>
    <w:rsid w:val="00181d22"/>
    <w:rPr>
      <w:color w:val="0563C1" w:themeColor="hyperlink"/>
      <w:u w:val="single"/>
    </w:rPr>
  </w:style>
  <w:style w:type="character" w:styleId="UnresolvedMention">
    <w:name w:val="Unresolved Mention"/>
    <w:basedOn w:val="DefaultParagraphFont"/>
    <w:uiPriority w:val="99"/>
    <w:semiHidden/>
    <w:unhideWhenUsed/>
    <w:qFormat/>
    <w:rsid w:val="00181d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ocomentarioCar"/>
    <w:uiPriority w:val="99"/>
    <w:semiHidden/>
    <w:unhideWhenUsed/>
    <w:qFormat/>
    <w:rsid w:val="0097712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77122"/>
    <w:pPr/>
    <w:rPr>
      <w:b/>
      <w:bCs/>
    </w:rPr>
  </w:style>
  <w:style w:type="paragraph" w:styleId="BalloonText">
    <w:name w:val="Balloon Text"/>
    <w:basedOn w:val="Normal"/>
    <w:link w:val="TextodegloboCar"/>
    <w:uiPriority w:val="99"/>
    <w:semiHidden/>
    <w:unhideWhenUsed/>
    <w:qFormat/>
    <w:rsid w:val="00977122"/>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535f0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a815f9"/>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815f9"/>
    <w:pPr>
      <w:tabs>
        <w:tab w:val="clear" w:pos="720"/>
        <w:tab w:val="center" w:pos="4419" w:leader="none"/>
        <w:tab w:val="right" w:pos="8838"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302a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ciondedatos.uc.cl/politica/politica" TargetMode="External"/><Relationship Id="rId3" Type="http://schemas.openxmlformats.org/officeDocument/2006/relationships/hyperlink" Target="https://protecciondedatos.uc.cl/politicas/estudiant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C/4u7vbo29dlXMWtQh3YKTX1dvQ==">AMUW2mV854tMc/t9qg3e48SDxW9TH+o49Wf0ILd8BLfk59KlLynYihZTGoFsycMSWtAhPmVsBZCf34vP5IgNpXpGQPCH5/tvAWoFnKWChe9Q0/noJIa4S9UFWGI7vWhqAH7RFixKiMT+F9zjgqT9dDJBl4G+HtGeEHk3L6Jvk6zcgdR9lP5vklOdcsqWnmyycZhGDLxGQOi9g8w3thuQfPkfw/Lh34Ptm7A8jXVm5PzB9qfIjSn6DokoSUGgwyOZ2LAokiRLnjiPOvYSm4ns5ez2nYu9LG6Fw4BhMBovOjSaBLcuSNyP5E55TJBObh53eZd8A/6SEu4IQPoQ/6B7JkeLKTeg7vsDPm7634n1KA8IQJE0N5y+DqYX/z/txZJVW9IbMthr4WBMjuXnBYsri0gUfjTd+fHlqtTuKjRbdZxsRP9G6g/aLaBRrarKm7CTk/RDZLyvqg5QuXNH8oJpBklj9UpyI5U313h9WxHLO3bwQV9CZ9t0ndy/YV7z3XfFjNd+f8+H11MuHZqozEY/GPJ+2gGHKazckJgGB0kxFo6Lwm/UHhEwgToH8D1am/gpLTIJnh0rrjFWFCUXFfvSDESubknbgiShRL0iaH5awln2Dt92HrUbw3N76Z5yzKms1J7RaLL8eeF3dvxNuYFwwjZtZHD/+0vtYjrl3bAmzbMvEqY6sHLCl3c5k+i86odxTg/2wGlcwnVAyeFw9YGsd2w0RqA6JRalj+2fQ62nvKz7rRI7TTOVfbPUBtpAmn77Owrncb6jBkrGKDrJI7dnDB2zeFf9zC+4DDI3cQQq5tnx1+bn7weu1FrOsTH8znhOIss/QxB22SkuVN2eK2HBpecUVM+71MTffX0Lgp3905fl3nT7CdkBk8FD39y03rKxzvSNIKD3YgpIXRjryFu1ekvZLIIJ3vHlUbP1kFQOk6cnkgWKyTIo/hfCYeVhnqyCZ6haCbQk2yOxiBFsR0Cp6SUfXX8Cx5pizcIZnKUqK6zcXA4oW+Tj1kxh1KsC3p/kG4wMhXdYiAKazvK2C0b44keGh4edBua6tH+sCmVoDdtInUxQEGsifyeP72IV4V59hvr5aSbSYJOv85QhzjHhQ6qfv/uus9EtFeFQ2I5KgNSYilkqp9DEUrRDIdvlMFnSVJadGwKtC5k6uZzkAO4PWcLh1MQ7FEqgC4xi5LbiGINpvfkH3bMITZAJFLabTHZ3S8OnBjYXP2Vyhm6CakYL1YrX75jZB3Zcx7A4qHcwwHbTlvjyrgFKpyiSd3080d3+m+cnkKtlwMy145qgn6N9WTays8M3Xcs8DBXrucmBv4QMod9BLnYIPfVlbzu3q5Y6lZ7w2PvwPIELo2UOJ7y+FDVcnYGnxaNoDycJjeJsJRbtAmHELTx2DtvUQpJhbF/3Ilc10HqTzcxZCMWixvYw206XeIpX51tQQRwFMzpzGZFAcyl5M7Ds/63v5+QTES4vA+ke8vq0OEeQe0l+R97FKJcpn3LtnSlH+vIUB3G/sOPrQ7uoKBrFpTt56eOauPzJDfkvaxWkg+g0XQZQGuh46Lv0jcrP/mzesTBuHEBKkCdHHwi2SobsG0OH8rGNN7A2kbLGFauo2KxzmK5s5i3owaXwjkvygEkOTdRs+naTNpcNJvFPzBnNgrMCXrCeBqOYSrzUmzMk+I204MRew1/rXgiRA91tVLbvAvKhxrzu9myn/wlPR/7je0+ZgOOmEc+5tvbKZrV+BBn0GE4+7kppT8fhcb2JdWNVqxRSm4wwzwdHgzqvejzNJ86Zg0zlTv3HBA7YVXZdSG/2HBxxLkhXBb1pbYt+TdLUSJZGh9J+vkyf4JZL0U/GkhGXSmmo8n6oO+k6ibtgQI5h5oXZiPjybYZXUnPbfJAclcy9Zxw/dmeXi/4rwJBPLklWbi0/EsJ2b1jtxn4zmlrxGnLrYyuO/n613qgKFdJMfhI1wnbNImFdy0eh+bpCP7zBJenY4DQ3h1m665SdTgi7rZho93Q+SFuwXJtcn2zPn9/Yx7JQrPuxSPkSGje6NtLBMqFsCDlK2ZZQlx89kArw4ngGgM1TnUgXIk/SsDH0B4UHw3U79Oc9wsjK9JquCDXieYVHqzs8J3FfUmbFnjDLoe7dnt8qaSn6zJLRxG/7TxLCS5zfUtVFIHHKQx21C0a78pS314fBC75+EMvtbXKEtHiWXYssq5E1b3A1Tc+R9ezFCKQQP5jjoGrSi3ouSxp3gmzcrzo3QQQ34EAEscoaZGvBVcFJ56NeI6CqqXna5XDCKwSwbQRfe0MIPVIKsGA68nXOPd0mve/I9mmSPPK5fGu4G4w12JGB1K/5TmYc4wwpRR+0dBNWJo2wTRWRhttwQelNESIhHjG8AqiUEbLxddsUajDTqhvrKfxl39Q39jKNzR9vtK2yRohmAZJwf3pm/lzh+yH/lUCIK4aq+du3AGh1QB6pfmwLzwk9ZYGwAso0L6zG8dPyPKPzHWJlc7BWsc7WSO5FnNloxvxKuX5eTX5WdR7RbwyOndYPBVIR3n1VC2kGOgwGfuCgsjc2OY/UbgSVLyaqUQTVNNLeknC0KqID6AVX7dIYR4lWSu625bEPjla6bN39pQPRYqI5fShSJFKpjyJqWd1HNkVHd5khkfL85pMDp/ax8OQIW6cIgGCUHuRVVbP+pXU9BFgrjCRJIKixEuMGjcDehYCO5kbvDi6w1q7+QjmgUAMUv0EgaGGYbk4czUZ4VJdPttIhRYU2lxU4tp0qk7F+M+0QibOJ9ewyHSNih9Q4uakvi4R+QQ+TxIZ5+j/e7DemjJBX9VMpNa2wKhb/2OTAhg5XDpuTXnmCpnTgph7ppEIqmFHKcjQGesD1D8sC4OJlV5jt+mUCjp+8MDMjOpfAAJ5FNN4NN1fJKfqo/n/CVNEi3yZ27r+o/xiTKT9r+A0LbdoMNKSc7Qdr9QYx7upXveFpqWQ+FWmx5j6ZkGQk31qCXPTn+FdTD90gkP5BrHD4tYqF5AQ0rLbsWLNHy/78hJeGgYTKWfTUXMTuYVTvBSMbz+klz5CX37bJ+9pASz0okB97rvOGS2F83eB6qcSr+m94AiCoBHoBjbuniivKYHhW70KRt5k2W/dIiEPWiP7zxuZzMFM0JA9lkZQ11t3z/R3FJjPyMO1JK9jyWKIULK4Bwq7CEEpR6r6zZNz+0OvnxqoFwSrmkkO79W71a0JszJXPQv3uUU7F2Gi4gODNfedMyWYbmWPM56+ZmbW9LbD1mA1BRYuREc5JZwGs87zmjL2C0K1Pqnnkij236t40+GGnWoMFWDobG6dx5fH1sYmF5nRJ6lRql4nGn9qdECE0nMJqXMtA+P+0w1HvLoG3eyykv1BYENreDnrTz+HWpBlaGTduTFh4+ENa7TVzy547d3WjUPd2p+7CYBRcQPenZ5+5K6V8EUPLlfWIU5uOsub9/zmLQTmC7LlGUd11UTvCf1tlXl3g62KpgWXHyAZJ2J3Ca2DdqLvvblcni6wtYG+aGeRqV+MGgKI2FB7N8OtKYzHbpxEDot3fLpU92D8f5c7d6JXUwQMCnUHEQSDzvC7qkXTgSYUYRNGsHMhpyiXcgy10oadgdx/4N2WWUKpYdjFKYurObAPUgxo+FL4XPo0Cy6gm3aj6pD8p5+HJ8SnblAJqXeliEwZuBjbCfKvp/Hb7hPzjrQW6Mx/e4YSCauvmaQIfGZoVCauvqPHvnPtvsV0kZj3FbJWGVQ02ErAXYs1/DR1yuWp41wGTdNYfQEZHG/a3Q/p+8rRDf5ubqOoL8udKRu1AL06pM4uBopcXIvW5pOBcqU1wjfII4cAUqv8eQvrZllo+ssKnL902YFIz8E9v/NWDE+2amdMkqtqnfczRDTxzvDM97srHw6FtlAfNgKwbnQEo9QKTp3cXSkkV6zCJ13MOX1l/tziXUj6+bH4+Y/VcC4oQJtrHeXqpNZadN9UahCsPh/Z1faHQbHCU04IVHKd/kEEycyVb2aM8dXy7XRsXvn4wnuvSX71aXSlA2f1yNqVTPaZc9uQiRp4OQAfTROSfzHhsPkyCFsh8FH+4MHrOg8nQiBUEF8e8kK8rFQlxSdKdLpOqODbJAYFvE7wjTsjZ6HqW2sGLxw+mqNCkDbTtdN+i5xxXdvW7WLHdOvQq1PmF9YZFegt4wfdphlwpoCUsfz6DbvPJldW+PoDzO/x5+pCixqYYtAJdX4wW4tGOQr/hEhOyKQ1k3RSVFWZPclVk9NURTIvyYpcQqpNSp2DCn4ID7elnK0L9utVAZVu1rKc/ZLFG3KRLNwsSqCYRSbPwxjJPQJdA5xVpIAta5ssKZLfwgZmdjm+hBKFPO0SXEe9LhWedegFpmR5E8JEt/aAxgHh67xLEslrZAgTq9DMm1LBtoIoYnNOle7E76is7vhnh0YQlDGqddCXO2KKAL3UtB7fbBT8uMudFM276HEnqkkQfI/j04fUjbEiNMVvcet/PVFZ+BVP1KxKagkbUtFv/nOHer2DnL9nrhefsKwceuk+KQ9q6DCN6HF6GOHqxpEzhtrddBsS4l8Bh4cEKDc+2D40GMCNi9j1TbbloABp72j+praWvlfZBRzUcsDtwlaIGy+N6LVWxnd9SIEjPkpGE655FJZ+ABpldez5Sumkl0fI75+Sdq/5mZyk2WDfAGcMC0Elrf2FYJKoAWmh9AswzDbiMkpKTJIzNhYXO7LwaY0PptS//xLmR820RULvw6RikD7Y8nrSGxmxVKssCIO1PkULDza5hcd4hdPPXkonOGXa/DFRnRJCJJXFfhuIOy8w/zsH2JEV4YUG7dPybV+MP60JcHLfK5qBTf0KDpd40+PuLbQcPBo7qgzsWGnUMk30yK/MmKaxpWhl4SuperoEiKzAvtk1JwE9eihUwzWhhPokvDJO1k30LFHUJWZggcWERAkYe9WnwOjNYtaIiYuAUmmoNBUCrW698dsKRLDZKCE/Sp6TskzkzrqPwduJ1GexQ4gqUv/9EBNmZBEgHBRRBdO49tS9G5woqAf0GVFGHE6iRe/rSEn8xGiKDERXQKm+Wwu5046Br7wtZx9Wyl5476GItSX5BVbTbMZwh7FsMu/cthLbQny5M6nYix6e3q5qnJfSaTwcAruVdRlsg3IE82QQDnqtdyMkhzQOZPLFj1dkkaOJ/OJbmDSIki7XAlQOafka3ttgWF0UYLYdLI7PVxYIaHLVu03kQO9CFBsj/4fsx/Fpiar9qJsP1+AwfNUIKUorEmVZF7EbF475SWsRsMNRAkta/nuieQv1LRvBn2Q1Z4XIoc9KLLpbhfXE1OAe4fHIZOuvn1/ZxfkibUlyFZLYE3RmrIipD27UEZ2oQJ2hVt9XQ9Hh5JSlTa+P70QGxnDYNGZYE7GTrEUQWBMH4Of5tDjHI7Yhmqaw25PT/1wYpmFplufpJcN7ZMNKUhmgXAc427mGrF9OmDe5VZ0U+qEM61cJisMeoi4sX3hf3KTSY9GmiCLrKdSNAJV9Uvy/EoVHkSIWuDj2tqCKg+3p9Q2u+JX6T97EFoeJK8ECwXvpo2w8sl3rAuwc43YtthlVLHytgrhSYEotJDDDWqB8lUIUo0DYXxm1nAOp6IRi5SzbCLPxTCOsA6FTTZmnQc8r++iRQNZDwpLuHouYXhckNNtRsdZ6TVIRNIDikNFYLIOWlowwTTsj7cZChGZql02axKNNigH/t4FNBCVIAPkGztsW9A1wcRKSUfPVMo9PxZTSsO8LlwUMjbd6TsX5AwrP4Y5lZeRJoo5KghNgX8v9wcln+aZOPVNYGl+DuUFsK99UtEocwiKrpETPSrp5k4A5EopiznKhX8D7F72tjwLwtjBG8shhD00w8e1rmaFLDaTPXptz0BVbfP3BBZvD5yRAy/dQsUPM1Ss+m1e8WStrijS2oNj6P0W9ROk1J3NGPZxAAUtJP+EOG97hDGzZwgoW5KvAntYinAElPUT0zCy2nAeDW25oN1uP3NgLfojbr34QKDy/I5lS0VmtPGVzbLPSxEUKRtTZKDiznHPQ8uHPopA0D5ynsnQ6crQcSYnIeubg4V4Hm/z0WFou52ket7WeRwY0FALEp0uLe3lGOjZEGWZS+5YEp3mZIksz2p1iUKdjmybrUiHqnxdpNyArlLLBN7OdtBvIFoP/qsU7o6UZMv7vx5Cgo0eBOMNth+HiqwvtsdMcQi+BhwN7G84xCcurLC/weZtUxqOSWWnacHFjphtVLSgNNUpT9AA8GuZFt1S3dnG+fdEyZeI/agcjysFQwpAoTe+2qNA9wb2myWgILA4tbVHMnYXnDGoDn4Fkfiirvgz7YZRDZ8G1emIqF2Z5GWU4JdPZ/CtWw6tlG1V8Cp2k3lwBbhE9vuM8ktAwe+dxyShCm4Pah640urlZqUsjrM4tOF0PxaXUJ9VT43nxIyLckZFZhWswHP6gWL6ZvDv6JRH2FlsqkCctIbhCBk2+bMGALcirXclfkC8/ISWaxqhdpbnMgNpP++dKgkIRbwM4vtRaN25fXYr151wShmyF0ws2DL3wCbVc2ekG1fIBJ8wpnF8w0D2We/T+WPAGT7E7pvSoOLttfHvYE9ww67POcF5kNjUMDKDT8G8cpwrFYQbOM9iphvD1DEQdDa1iAokSnELCtfFm1HHBlL8u7pmkw3YJNzh6IrBxrV9k1dYgw6I+GtR3TjWNPNC+PEHcUnbWMObM0+xbrdXRo7GXhRVfD24wwGaixs39wg2udem1klknstU4PuCQ3+H5tftaaWpGmzdn5an/+G7b9caYJevWLyA3+KQoN/XhNVmqnAQ52M1iAxRFR31BsgucV/6ljsVOIBJ8y0JuUZfPt0peFxh+OwftQ2XOKqYYCnAuaaUPPcCDL8i13Ujf9yJ++mYKn60hbEt4VZBBJPYr+psAVrTJTneYAlMxS1/FgywYiNd7NhuyA2hISCOEJbw8kC1zM2/akhviOnYTGM/k5JXyZ5lgd07jCIQhPpznTAyIFTNhQuntTgBve78LzlnQ6BwPqhJezn/S6+49quw5Z4TK3jv6mbWQBhxfHfUF0Kv5iQEog7+x8shen2intkuHYOoYwRZaaAlZp5uRCDzSIyz9ZDnUUQzAh3+AoaoitTKdqXKwUv3njs8IC8tQTRwJsajGTie2TDcHW+BqFNjtMzmS5BMQ20YSOveYEj0E7ySp7EUjCB13YH5VEyOmfZCzqd79h3//LvZYcJZ03h2SfUQ7/AHGlQ2uW7SOW2v6hkPHvDRulgoASM+kvAoKDbcwMRxvoOog8J5T0bvjPqimgE5thuguuiTl5dpe7RH91PYroWlH45naRCIJL8RlRvjCDhILXuQKgObdwOp+oh3J9UpStomFkW2hsPq+sh6cWEva726WsyD0wpZUyb+8YKYNnGcrYVgRwOTPRKMeiOKQRC7C61UjQjwv0JMk5Htn0SwNZldCcSetXOvpY446TnZgc0nj+Lb5wk8XEKlz8VE3+xRU0t9xWPjDo9K9YQ5NxRvkvUUuaWn8SyeSMKDtdzy0D/wInsBUZ9UEuEp4ZTQRxKTBYvOI6V8svsZpb6hPzf4OolBIUNwOdY1PWFMmz/+TShnx9NiK9J9+ap5rtC6KqK1zvDtq/HLfgZp+VcE0ABLG+zD3FxIhdsbQO33Qx2I8vndPHST1WJ6gB0ohZ8AoolC3holBx6VnzOqZcnpz9CipEWF8zv5BO5r//hZXT9a4YllkX42EhvdSO4YJZbXQWPIsbRF3yuq8qiHA7SfwtECTlw8RUvU9+6BQt+Dnf1/QWN5qRM9ie5p6imccGGiCnvZOrDXZYA3c2xjQhG/POAIpghiSN4tAEIH+UfdL81t5d70C3w6kKq2pyt+okcdEclC6NclXvkiKSccmaM0sFrxShsRTTcjJWgBPSA+FPnom9W2OHTE8whLeC99BeYbAdmNrOKLUOOkPvMNuHE2QXjE929diFsbFKmCTWVB3IsX9T5gcVQgasBO24/oVP1VEW1WTLu/LT5Z7u0beo+l/4H0+9+xedtVUmVQRsf4uAI+9enu7Kymlyzq1ZmFk3LtlihpdhiG7tucIcoQtGdOTAQnyQHOcKCu03u38g/PZeQK35hgFpi4N2hS7pzVx4XxY5o39ppmNTcarwojZiFvaNkbwmw8LdMpCzZDeQtjeELMa+wwv9YOeH28GLtP494+9NrSZo2fisXB/o7pfLcBbuoTJZlZdysQTjfMUcFtAxpzdlMNOg+LI5LfdWx4Xht2vyZZBytnIKpJxiHNzt7DxbIf0YoKyUxdjMNGGzV5ZjzKfjunlKDOkmvchNEEOLCV7hoP3RPx/C2l1BZklkwkedwc/ehMM7QjnmjfCEL87+q4WQT7kd+f2Zl5k4JOyaHy2FAPvNTMu+klywKVAaakhkgV7Q3Rf0W/maflS6ITdx6R9BTWCYvQPwIOrHORfYk7D1sliRRAVvYwIsFebQ4lNsVdfhixVpxMmZvK+p6qrs27O/kHMw1uKVEI2eblr2Kw5nxTPy506XVdfWIBBFqGizGVPMt6Em4bbywAp4+c34MWks84sFHwcUJ0Co6FOVhoaZDl2Y9pm3Qr5apPCh2K1Cezpmb22jBjDw6uU1Csx+mp4pHI1RzuspVk7dTiPgaeok5hX5SbjlluE9jZUjvFto7KECaInPMmBEkERk7QFmmnNtBYC3A4heB5CGFvA2IyJJi/w0PbFNfHrMziaqUiPTYKv4lygoTY3f0yYldtvX9Chh03Yug2Ml3RyTHO4IRqKY38CZ6l23IFTB4k2TfdRe6AOBtjjfULVwoZjmti/qHeG1gplRmcnutLgyuQUhxviaAMUpPpgQ4bHaCGh60CvDzJ0eCGe5RyAecHm1TkDaVmJMAs91iygFMcHibOayjEg14gaIrLqM1weAD/wikaov33JFwsLRqUHLbly+vMi8A5/SwMxVFd94UBHFZx09nooSWUHAZdL+ONFIlXYPMIMEEnja1Ac9CqSZXSlaQTjiBnB7k8tYVm8o+G39NEoY/zA9hwXQizLMyB6f5qwLxOOregKgGEei6PoXKQcnlW1vfIfsNlfRE/L3M8G4zbDY++fFKuEtwLnt8ars6ILPhzXANrNHhw+spjTMdmH4Xodb42m4xsCg6dg7gvtYbkXI0SRaI2vQfnfYVmDql/ulG53Nif01Kx4dWesbNTBprQ8xqQwT5EDK/TNQCvzqEtVBiDN/SCaY+77XKlc/dxyKEAKfzFCKHqFS3mgNSLv10Ir4MI0D5r20l5nNKqCNpn2Ezu3zBH5SPWM3hMiEz6BcUeb9NzZv/2T8iFWqX51zx4xNhJSxnwZCgJaFYFo/eRY+hOuYpBHV9pbVze261mC9eQofQomlFVGpheI/DsIK7Ztp+1T65MLLRmVu/1J3UIf6VTeQHN9rpbCpDisfL2YXcT1m0I24FY7WUg2wR3icqN4rLmncOjdK5n2hMAicXylQzRBjIdUwA8ONj8QotefBD1fUW0isP8RvV/FwbfynrrtbE04OdKGbR1wUBmMsV+Ry0i0LE8IjyUFOQi4/bgMDbyZlhyhsR9t1iPJg7h2fSbFWgQBYvVJsZobi1qz80Hv3Vzs46ZqvL28JxPEcO5ogA5hyBkNyyKzl+YtJApuCs3Yz4aktoeLfarb1ok2S8sSTqqBvIkn26DqQ43zT1Xl513gfAupm5Qi/dCttNvz1gSKDB0xTxsUd5bO08d5depx3eFb60zj0cjc7NxeWczUXX4M2jdrsBgYvx5Rbu4VIOadM+qSTXbutSGMBqRGIL070kB9ig9xp3OJQswZ1NDvoG1KN/Dueo6rEgbIN9AfSPjyGHx1YPrSoGDrgI8ATzXYVmYqhnOPoygny3ogtdD6Bba4/AjxPaoLNoMsQMfPrAKGad15WncqW0fE4lNj7sRrFq1j3C5gS6cNTfaoOqouAy9v02uD9b/ozP5uMv49078GdVeRhLaNNjEVOy6wG2tCrhcQbfOWT76BhdYCFIs11CQpASbvUPAsVVLa2lvF/DClqkEZnWlPpybtMJtMZqJX723pJFoVcWRZeR5Zib1KlfgXIn8Cubi0WDd21tYlADPM/L1OsuCXWTlYiW8a1jCAH6hCt3cisFSHVp+lpsM4q0ejmFHbQHrnJh7temOd4lHqs01EJrNnkoMe/F36ly9oeu0/LQvU5vxz/2BE1xafhloiBi3B377//LNWVOmAwOxXP1hZyoHAIdqdPCwlYH0AGeG8ytBw+k3JaDw87oTBWMK/6wkcygynWsW13OGyq3AySgKfMGdMjNMdIBDBVnZelCgbsh2N2Rwlghp99FSVNVgRxf6oI3EHknPvjzX6G+lYYqoeQuROxJmzMvf585DQKQX/KzAogMnJiJ6NAtqq82v0jBAmEtYoykLRplPG+uqlSeSxJ/i3xa4KormzwyO3BDuRfFCMwPAwwoa8Vapjbdau0iaCJg7F1UOVBvdZcaGm9h/CMvtIsPX1RaEcXwijP0EFn1oZlbPfzwgvGW6v+Sf9olh3Ois2XsMcjXXmtB4DRlhNEGhcfv7rn4yIChXn9XTchrtf8vXoOrNBjEfJZUoLfmp5LWzc+8i8ADAIwI1QbPHrWcnyMU+9CAKmEumDAehXHrnid7lh7UrKVI1iVmvjhrfbDh4NPYaOXr1ex1xeATMyNDm1yF6rhvTjhgx1ta2DNHSzqwagJbqWmmNflXeBjBG6EaMSArqjnDzHgGqNnMWL4myg8/f3DwaDhuNjsugHeLrb3uEJGyDwE4uaklG7d2tPbj9C8Ns9s2EYTXpHbiTuFvWHEYzSFXyL8gkUSN1QHJcZJbnwmobUbk0Au+dC3v6X9wlPTlbINVKRmC/d6o4Nf6vsY/BVqqGLnEJmQa2TQ3oP4jRq50matda+lAKRCU6VLMRB9OBb+ApRtq312fgDZz6kYNH4qK6qIM1J8h+MpNguvbCTRsy0kmENZjRgJEC7Sk8GkSFx6pvcEE0HUBdXLP+Rw43+oYnb7tWgnEEkA/oyHqAo85OYuNNHLNOFyAPmVDr0q0ZnK5z6h7tpmteBTrhALv7eqblUuMEwgKbN/QA3VjTeeOtuWXK6uoacKeiALVoTaz3vmf/V0Tv3FOUq91dPhkEI087Rn6Y0M5ejmUqkhOTdKbRDZqbROM0+kslZsD0Vk430KSBKy6gVxNQI9GXRYP4DaEM6eS8CLleeArU4o3WdIpodhdz+XoH+xCbRV69U26Yi8EruVzVDKOsmqiHAaN6HcGAxzx/aiP8/00Cvge/EI5q9OrssFf1IVZNAXo6a6a27h2KnK8FVcOcvbLISMIdk89T/pHxRdb+dlX8XWNjQ8E0Wpox+NqM/pmCniwC7j15zGBMJCvt87DibldJZwgszOufw0QhaSFKuZVzBEGos6to0+iy7mp0tba1qc5nrD7B24VWtIFqe1Wpk0L+WzgX13wxsDJQMetaQLdWBgZz1la0iNax5weNP1TAKK5u4uOKwylMMY2O2+P1Ia4uNTiIxCRyUAgLL4vs2jPuepc/UAQZLuYxw0FXWJO4BTHe8NJ1UAjOQ3Rju6vnNzZILo0mkVB8vsdOq35IdI5dkuxcvLyQrQvZbSLAk5HgqORbq29EnV6/Nwxuzn02w0iizS0olxO01fIl2/0zNlAl8/dvE2pNp9yZBud0P1jyVu/Tvz/me/+zacIeTfWV8aNKntAplXK6w2SW87WUt8f1fqeeU1SvMAM0Df9fiQndlI9AESmRF41ucx81nCFyxAlRBVHmnXaMyahXDEPfP0fQpjqQH4kUoj34YNwym/ez/ZrVXsRiGZcO9XeNrDxCruBV8EEx7SnSr9OvVooPVBRQ/CpR4mXBs5AmgXYyEyZiWHAhkpERUqgAfHg1WOfmuNSvMNtlrBOfMHFN5w1bjA7el4ODlTU3+h3BLZkEieZEk+7cyar/gMA3mBzu8WF0bZRoi0W2tHUMiLwjm9r4J+VzGjYkpPFawc6wr/vBgTrx61PIeM9AK1l/fVGrkoBmLyZdPhCBiBzUOkz52hRZmL003O6ndainI5EEj7MWB9F48/9MjqV2rO3QOAgQ3aQAIoE/BoMyyn+XkqABSA5PRJK74Fje9UVcTQd22dtTcHTQFFC219cilY81UuekkiEYcON0khkIchjU2ayNkXK/O1uJNhFqhLCuE2Wb17vUu7fVV/3RsniZGpoOAh5fme8nwbc54Y58i1QeD5h5ruedeUYW3JPORKxFhSUzkfqAneTXEVQ2+re4nuJUZt/5PRBHKWUOryzfy3KwgofAEK5paXg0bkoQUJS7rwm/KqxhjA7gvIUTMXtrsGdnIGAqcB2iitiEtKn6bCQxZwIQjLNaVHkhPoyNmm6WQbPt4LkaIjlT/HIse8aA5DEznBsXRu0H3Tz8NL5ONcjOzuzhIFog4bOAQa2yVSHiTnWEfh/3bA8xR8bU0Touutu9YtVV7myN71kTp9Rxia0My0klOWlk3CrDx/U1KqKFYq19L88eNj/7K9gkk5tUq1MHtSYK0ZyHUF1ip0iBKGUPGu5/RJS+g+S4zxjwucAJs0VLxnD5AkAIqQ/WFk4aT5h/HUGz39kHuI9HIT/XePiSmoXn0bJXvfHoQD2HdfWLcwX+3U24udBiJ0huLIMzywZ+j2iUjEwM5/2LzArGq2DneJyXEZLzmPv1dlGZplqkDYtXwy3WmQzeeSgtvfFgtLMCpJU+HvxkODEQXs6/9EevJNGYT12HbSJbSsk8o3MEDvtIiV6M5kOlg1jVBr0MulunzkIlNP26odbxmGsg4XL/IHkesJZP6/ifU53HR2o2UZE9Alr29yIjVeuQYd7n6XA1m6OLy4QtDLPZEdxT16pRN/DtsSTDj4CofBt6sRC9fzAb3oiymj0pRoayeUcJFMlOWJl54TtkotMfBf6ybN5hECAzRkN4CGaoXz7ld5TgRN1v60dhw21HdXtrVhoPCJjFtxXDkMAX2jn+7+TKkQynOxFsFxnUosLFB4fH+th4eYRiRYyWoGCaWpZM3jSf+GSUHfJu5TrJoxg6QW3J1Nyk+JNv5V9cGnTpM85e/m+jMNjSOZApf0WGJ61rEIvl0Uy+hTicYE29HVfYKpLC4FfkQO2fCCnC+Zl9WmeSn7WeLIGo1gn8b/R15+3dE9Uw4rC9n3pu0B1FLPA4jwPsMni2v9OWk+7sAlaPODOIAIh857RTQPRfyLP6CLXdL3ndDCCQe7UopIwHi3/IVuNLxYfxpc9Ph8CQtA/Mopi08jqkQhv5tnJ9vTqXFsoWvOReyMDYMIc6r0E4uE5JcT09jFC1NHomCSZuO8iGiRIIxBiM57QCT1xXvqSyJbIeL5vhWYVIRfeZRQco2eWnP/7Yk7MvKGMBxVNpHeVmEvCKtGGaL+NB/FLYavKeUiA2FpwDKIbBQ7Q0XngiuZ2iWT5ViN4ptwOufIeML8rWapkqcnI0IXAVUNe3iW/Ydhh2JVzXjkvE1eyn7NF/SmvOh0MjKPtIV3H1u3EIhNdrpu+CsCfIpoWDI/1d7V5DM1UaP8NuzYXlKctG1lejM2Uqx3VO/VB7O/lyJbiCWgklRpoCD6oxt7FUbpg3l/9asOSyl2kxSggQBB960osOV4TwYPOBbGcCVfkOUhkaAYza/FtH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459</Characters>
  <CharactersWithSpaces>29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6:00Z</dcterms:created>
  <dc:creator>Joaquín Hernández</dc:creator>
  <dc:description/>
  <dc:language>en-US</dc:language>
  <cp:lastModifiedBy>JOAQUÍN RAFAEL HERNÁNDEZ CERDA</cp:lastModifiedBy>
  <dcterms:modified xsi:type="dcterms:W3CDTF">2022-09-3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